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LITERARY SPECIALIST/ADULT EDUCATION</w:t>
      </w:r>
    </w:p>
    <w:p>
      <w:pPr>
        <w:pStyle w:val="Normal"/>
        <w:jc w:val="center"/>
        <w:rPr>
          <w:b/>
          <w:b/>
          <w:sz w:val="20"/>
          <w:szCs w:val="20"/>
        </w:rPr>
      </w:pPr>
      <w:r>
        <w:rPr>
          <w:b/>
          <w:sz w:val="20"/>
          <w:szCs w:val="20"/>
        </w:rPr>
        <w:t>CLASSIFICATION NUMBER:  HB 2014</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provide/deliver staff and program development services for the Adult Basic Education (ABE) programs in the greater Boston region.  Employees in this classification perform educational and public relations work.  Classification is responsible for reaching out to ABE programs, designing staff development activities, providing leadership on innovative approaches, conducting audio/visual presentations, and responding to requests for technical assistance.  Also responsible for coordination of assigned staff.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Provides/delivers staff and program development services for the Adult Basic Education (ABE) programs in the greater Boston regions (i.e. – reaches out to ABE programs through visits or telephone calls; reviews Department of Education updates to identify programs warranting offers of assistance; designs staff development activities; builds capacity in the field by mentoring new presenters; provides leadership on innovative approaches through publishing and modeling; conducts ABE teacher research, leads research groups, or facilitates research by others; responds to requests for technical assistance and records activity in technical assistance log; conducts audio/visual presentations and transports materials to programs; determines most appropriate presentation/delivery of materials to maximize accessibility and utilization).</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documents most effective practices and facilitates documentation by others; makes recommendations for ordering of book/materials; maintains library of resource materials; prepares updates, articles, book reviews, workshop descriptions, technical assistance logs, certificates, reports, forms, and general correspondence; receives or refers to budget reports, meeting minutes, lists, newsletters, updates, periodicals, manuals, and reference materials; operates a computer and utilizes word processing, spreadsheet, database, desktop publishing, communications, Internet, or other software programs).</w:t>
      </w:r>
    </w:p>
    <w:p>
      <w:pPr>
        <w:pStyle w:val="Normal"/>
        <w:rPr>
          <w:sz w:val="20"/>
          <w:szCs w:val="20"/>
        </w:rPr>
      </w:pPr>
      <w:r>
        <w:rPr>
          <w:sz w:val="20"/>
          <w:szCs w:val="20"/>
        </w:rPr>
      </w:r>
    </w:p>
    <w:p>
      <w:pPr>
        <w:pStyle w:val="Normal"/>
        <w:rPr/>
      </w:pPr>
      <w:r>
        <w:rPr>
          <w:sz w:val="20"/>
          <w:szCs w:val="20"/>
        </w:rPr>
        <w:t>Interacts with various agencies/individuals (i.e. – attends meetings and participates on committees; serves on advisory board of Adult Multiple Intelligence Research Project; plans with co-workers to address region-wide needs; refers individuals with needs to appropriate resources; communicates with supervisor, employees, other departments, students, faculty members, ABE teachers, ABE program coordinators, other academic institutions, the public, outside agencies, and other individuals to coordinate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Coordinates activities of consultants or assigned staff (i.e. – participates on hiring teams; coordinates work of consultants; evaluates performance of consultants; assists with complex or problem situations and provides direction).</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searches new trends and advances in the profession; reads professional literature; attends conference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designs flyers; processes paperwork for consultants; copies documentation; prepares outgoing mailings; makes reminder telephone calls; answers telephones and provides information).</w:t>
      </w:r>
    </w:p>
    <w:p>
      <w:pPr>
        <w:pStyle w:val="Normal"/>
        <w:rPr>
          <w:sz w:val="20"/>
          <w:szCs w:val="20"/>
        </w:rPr>
      </w:pPr>
      <w:r>
        <w:rPr>
          <w:sz w:val="20"/>
          <w:szCs w:val="20"/>
        </w:rPr>
      </w:r>
    </w:p>
    <w:p>
      <w:pPr>
        <w:pStyle w:val="Normal"/>
        <w:rPr>
          <w:sz w:val="20"/>
          <w:szCs w:val="20"/>
        </w:rPr>
      </w:pPr>
      <w:r>
        <w:rPr>
          <w:sz w:val="20"/>
          <w:szCs w:val="20"/>
        </w:rPr>
        <w:t>Performs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Master’s degree in Education, Psychology, or closely related field; with one (1) year experience and/or training that includes adult basic education instruction, curriculum/workshop design, and public relations;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inform and guide others by applying principles of professional counseling in addressing specific situation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LITERARY SPECIALIST/ADULT EDUCATION</w:t>
    </w:r>
  </w:p>
  <w:p>
    <w:pPr>
      <w:pStyle w:val="Header"/>
      <w:jc w:val="center"/>
      <w:rPr>
        <w:b/>
        <w:b/>
        <w:sz w:val="18"/>
        <w:szCs w:val="18"/>
      </w:rPr>
    </w:pPr>
    <w:r>
      <w:rPr>
        <w:b/>
        <w:sz w:val="18"/>
        <w:szCs w:val="18"/>
      </w:rPr>
      <w:t>HB 2014</w:t>
    </w:r>
  </w:p>
  <w:p>
    <w:pPr>
      <w:pStyle w:val="Header"/>
      <w:jc w:val="center"/>
      <w:rPr/>
    </w:pPr>
    <w:r>
      <w:rPr>
        <w:b/>
        <w:sz w:val="18"/>
        <w:szCs w:val="18"/>
      </w:rPr>
      <w:t>Grade 4</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3:11:00Z</dcterms:created>
  <dc:creator>jthomas</dc:creator>
  <dc:description/>
  <dc:language>en-US</dc:language>
  <cp:lastModifiedBy>jthomas</cp:lastModifiedBy>
  <cp:lastPrinted>2006-10-03T09:13:00Z</cp:lastPrinted>
  <dcterms:modified xsi:type="dcterms:W3CDTF">2006-11-14T16:37:00Z</dcterms:modified>
  <cp:revision>4</cp:revision>
  <dc:subject/>
  <dc:title>CLASSIFICATION TITLE:  ACADEMIC COORDINATOR</dc:title>
</cp:coreProperties>
</file>